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8" w:before="150" w:after="0"/>
        <w:jc w:val="center"/>
        <w:outlineLvl w:val="0"/>
        <w:rPr>
          <w:rFonts w:ascii="Georgia" w:hAnsi="Georgia" w:cs="Georgia"/>
          <w:color w:val="2B458C"/>
          <w:kern w:val="2"/>
          <w:sz w:val="39"/>
          <w:szCs w:val="39"/>
          <w:lang w:eastAsia="ru-RU"/>
        </w:rPr>
      </w:pPr>
      <w:r>
        <w:rPr>
          <w:rFonts w:cs="Georgia" w:ascii="Georgia" w:hAnsi="Georgia"/>
          <w:color w:val="2B458C"/>
          <w:kern w:val="2"/>
          <w:sz w:val="39"/>
          <w:szCs w:val="39"/>
          <w:lang w:eastAsia="ru-RU"/>
        </w:rPr>
        <w:t>Кислотный  некроз зубов: клиника, профилактика и лечение.</w:t>
      </w:r>
    </w:p>
    <w:p>
      <w:pPr>
        <w:pStyle w:val="Normal"/>
        <w:shd w:fill="FFFFFF" w:val="clear"/>
        <w:spacing w:lineRule="auto" w:line="240" w:before="180" w:after="180"/>
        <w:ind w:left="75" w:right="7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14300</wp:posOffset>
            </wp:positionV>
            <wp:extent cx="2057400" cy="1748790"/>
            <wp:effectExtent l="0" t="0" r="0" b="0"/>
            <wp:wrapTight wrapText="bothSides">
              <wp:wrapPolygon edited="0">
                <wp:start x="-96" y="0"/>
                <wp:lineTo x="-96" y="21479"/>
                <wp:lineTo x="21600" y="21479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62A3B"/>
          <w:sz w:val="28"/>
          <w:szCs w:val="28"/>
          <w:lang w:eastAsia="ru-RU"/>
        </w:rPr>
        <w:t xml:space="preserve">Химический(кислотный)некроз зубов </w:t>
      </w: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> – это некариозное поражение, которое развивается под непосредственным воздействием различных кислот или кислотных продуктов на зубную эмаль и дентин. Чаще встречается у лиц работающих с химическими кислотами. Причем образование химического некроза под воздействием неорганических кислот более вероятно, чем от органических кислот. Кроме того, данный вид некроза встречается у беременных и у больных, которые страдают частой рвотой, гиперацидным гастритом, ахилией.</w:t>
      </w:r>
    </w:p>
    <w:p>
      <w:pPr>
        <w:pStyle w:val="Normal"/>
        <w:shd w:fill="FFFFFF" w:val="clear"/>
        <w:spacing w:lineRule="auto" w:line="240" w:before="180" w:after="180"/>
        <w:ind w:right="75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>При кислотном некрозе зубов наблюдается образование декальцинированных зон эмали, под хроническим воздействием кислот. Далее эти участки размягчаются и постепенно теряют эмалевый слой.</w:t>
      </w:r>
    </w:p>
    <w:p>
      <w:pPr>
        <w:pStyle w:val="Normal"/>
        <w:shd w:fill="FFFFFF" w:val="clear"/>
        <w:spacing w:lineRule="auto" w:line="240" w:before="180" w:after="180"/>
        <w:ind w:left="75" w:right="75" w:hanging="0"/>
        <w:jc w:val="both"/>
        <w:rPr/>
      </w:pP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>Профессиональный кислотный некроз обычно наблюдается в заводах, где в воздухе наблюдается высокая концентрация кислотных паров и газообразного хлористого водорода. Данные вещества попадают в полость рта и растворяются в слюне, вследствие чего слюна окисляется и деминерализирует твердые ткани зуба. Следует отметить, что чрезмерное употребление цитрусов и кислых напитков действует на эмаль точно так же, как и кислотные пары на заводах.</w:t>
      </w:r>
    </w:p>
    <w:p>
      <w:pPr>
        <w:pStyle w:val="Normal"/>
        <w:shd w:fill="FFFFFF" w:val="clear"/>
        <w:spacing w:lineRule="auto" w:line="240" w:before="180" w:after="180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color w:val="162A3B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162A3B"/>
          <w:sz w:val="28"/>
          <w:szCs w:val="28"/>
          <w:lang w:eastAsia="ru-RU"/>
        </w:rPr>
        <w:t>Клиническая картина</w:t>
      </w: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> кислотного некроза зубов развивается медленно. При химическом некрозе более часто поражаются клыки и резцы: в области режущих краев эмаль исчезает, вследствие чего образуются острые края. В начальной стадии у больных появляется чувство оскомины на зубах, также может наблюдаться ощущение прилипания зубов, что связано с “вымыванием” минеральных веществ из зубной эмали, вследствие чего появляется чувство мягкости зубов при смыкании. В более поздних стадиях заболевания появляются боли от температурных и химических раздражителей. Однако следует учитывать, что болевых ощущений может и не наблюдаться, в виду того, что вырабатывается третичный дентин. При прогрессировании некроза эмаль теряет блеск, становится матовой и шероховатой. А после полной потери эмали, дентин пигментируется, становится темным. В запущенных случаях может наблюдаться полное растворение и стирание коронки зуба.</w:t>
      </w:r>
    </w:p>
    <w:p>
      <w:pPr>
        <w:pStyle w:val="Normal"/>
        <w:shd w:fill="FFFFFF" w:val="clear"/>
        <w:spacing w:lineRule="auto" w:line="240" w:before="180" w:after="180"/>
        <w:ind w:right="75" w:hanging="0"/>
        <w:jc w:val="both"/>
        <w:rPr/>
      </w:pP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>Кислотный некроз зубов нужно дифференцировать с эрозией эмали. Эрозия характеризуется твердой, блестящей поверхностью, а при некрозе возникает размягчение эмали.</w:t>
      </w:r>
    </w:p>
    <w:p>
      <w:pPr>
        <w:pStyle w:val="Normal"/>
        <w:shd w:fill="FFFFFF" w:val="clear"/>
        <w:spacing w:lineRule="auto" w:line="240" w:before="180" w:after="180"/>
        <w:ind w:right="75" w:hanging="0"/>
        <w:jc w:val="both"/>
        <w:rPr/>
      </w:pPr>
      <w:r>
        <w:rPr>
          <w:rFonts w:cs="Times New Roman" w:ascii="Times New Roman" w:hAnsi="Times New Roman"/>
          <w:b/>
          <w:bCs/>
          <w:color w:val="162A3B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162A3B"/>
          <w:sz w:val="28"/>
          <w:szCs w:val="28"/>
          <w:lang w:eastAsia="ru-RU"/>
        </w:rPr>
        <w:t>Профилактика</w:t>
      </w: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> кислотного некроза заключается в улучшении рабочих условий, применении индивидуальных средств, проведении регулярных щелочных полоск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both"/>
        <w:outlineLvl w:val="1"/>
        <w:rPr>
          <w:rFonts w:ascii="Times New Roman" w:hAnsi="Times New Roman" w:cs="Times New Roman"/>
          <w:color w:val="3460B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460B2"/>
          <w:sz w:val="28"/>
          <w:szCs w:val="28"/>
          <w:lang w:eastAsia="ru-RU"/>
        </w:rPr>
        <w:t>Лечение кислотного некроза</w:t>
      </w:r>
    </w:p>
    <w:p>
      <w:pPr>
        <w:pStyle w:val="Normal"/>
        <w:shd w:fill="FFFFFF" w:val="clear"/>
        <w:spacing w:lineRule="auto" w:line="240" w:before="180" w:after="180"/>
        <w:ind w:right="75" w:hanging="0"/>
        <w:jc w:val="both"/>
        <w:rPr/>
      </w:pP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  <w:t>В начальных стадиях кислотного некроза нужно максимально уменьшить воздействие кислот на зубную эмаль и проводить реминерализирующую терапию каждые 3-6 месяцев. Больному назначают глицерофосфат кальция (1,5г 30 дней), поливитамины и фосфатсодержащие зубные пасты. Курс лечения следует повторять каждые 3 месяца. Также, в случае необходимости, проводится восстановительное лечение, а при снижении прикуса проводят протезирование.</w:t>
      </w:r>
    </w:p>
    <w:p>
      <w:pPr>
        <w:pStyle w:val="Normal"/>
        <w:jc w:val="both"/>
        <w:rPr>
          <w:rFonts w:ascii="Times New Roman" w:hAnsi="Times New Roman" w:cs="Times New Roman"/>
          <w:color w:val="162A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2A3B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АУЗ «Городская стоматологическая поликлиника № 2 г. Тамб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8:00Z</dcterms:created>
  <dc:creator>user</dc:creator>
  <dc:description/>
  <cp:keywords/>
  <dc:language>en-US</dc:language>
  <cp:lastModifiedBy>user</cp:lastModifiedBy>
  <cp:lastPrinted>2016-06-20T09:08:00Z</cp:lastPrinted>
  <dcterms:modified xsi:type="dcterms:W3CDTF">2016-06-20T09:05:00Z</dcterms:modified>
  <cp:revision>4</cp:revision>
  <dc:subject/>
  <dc:title>Кислотный  некроз зубов: клиника, профилактика и лечение</dc:title>
</cp:coreProperties>
</file>